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4990"/>
      </w:tblGrid>
      <w:tr>
        <w:trPr>
          <w:trHeight w:val="1471" w:hRule="exac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-4445</wp:posOffset>
                  </wp:positionV>
                  <wp:extent cx="1596390" cy="758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575</wp:posOffset>
                      </wp:positionV>
                      <wp:extent cx="3169920" cy="112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9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uneo,  lì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o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 registro ORDINANZE : 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6pt;height:88.4pt;mso-wrap-distance-left:9.05pt;mso-wrap-distance-right:9.05pt;mso-wrap-distance-top:0pt;mso-wrap-distance-bottom:0pt;margin-top:2.25pt;mso-position-vertical-relative:text;margin-left:-5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neo,  l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registro ORDINANZE :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3" w:hanging="48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3" w:hanging="48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TERRITORIALE DEL GOVERN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TTURA DI CUNE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 n. 3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 CUNE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ig. SINDACO del Comune di BELL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ata Pley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 BELL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ando Stazione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IERI di CASTELDELFIN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ontechianale n. 24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 CASTELDELFIN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ando POLIZIA STRADALE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. de Gasperi n. 74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 CUNE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E OPERATIVA 118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olontari del Soccorso n. 2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 SALUZZ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 GENERALE – sede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.C. RUATTA Giu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4304" w:leader="none"/>
              </w:tabs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o di Saluzzo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Ufficio Trasporti – S E D E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e Partita IVA n. 004478200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o</w:t>
            </w:r>
            <w:r>
              <w:rPr>
                <w:sz w:val="18"/>
                <w:szCs w:val="18"/>
                <w:lang w:val="en-GB"/>
              </w:rPr>
              <w:t xml:space="preserve"> web: www.provincia.cuneo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urp@provincia.cune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.E.C.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FUNZIONALE LAVORI PUBBLI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OPERE PUBBLICHE E VIABIL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Reparto di Saluzzo - UFF. n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servizio.repartosaluzzo@provincia.cuneo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Nizza, 21 – 12100 Cune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0171.445284 – Fax 0171.6938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f. progr. int.__________ Classifica: ______________________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i n.________ Risposta Vs. nota n. 3242 del 19.12.2011___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Rif. ns. prot. prec._______________________________________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PROVINCIALE n. 25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o : Chiazale – S. Anna di Bellin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nsione traffico per realizzazione pista di fondo lungo la S.p. n. 256 tronco : Chiazale – S. Anna di Bellino</w:t>
      </w:r>
    </w:p>
    <w:p>
      <w:pPr>
        <w:pStyle w:val="TextBodyIndent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900"/>
        <w:jc w:val="both"/>
        <w:rPr/>
      </w:pPr>
      <w:r>
        <w:rPr>
          <w:rFonts w:cs="Arial" w:ascii="Arial" w:hAnsi="Arial"/>
          <w:sz w:val="22"/>
          <w:szCs w:val="22"/>
        </w:rPr>
        <w:t>E’ pervenuta a questa Amministrazione comunicazione n. 3242 del 19.12.2011 da parte del Comune di Bellino di chiusura della Strada Provinciale n. 256  Tronco : Chiazale – S. Anna di Bellino nel tratto dal Rifugio Melezè alla Frazione S. Anna di Bellino durante la stagione invernale 2011-2012 al fine di consentire la formazione di una pista da fon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07 del TU approvato con DLgs del 18.8.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 Giunta Provinciale n. 496 del 13.11.2007 e la Determina dirigenziale del 28.1.2008;</w:t>
      </w:r>
    </w:p>
    <w:p>
      <w:pPr>
        <w:pStyle w:val="Normal"/>
        <w:spacing w:before="18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A norma dell’art. 6 del Nuovo Codice della Strada (D.L. 30/4/1992 n.285) il sottoscritto Ingegnere Capo Settore, a nome e per conto dell’Amministrazione Provinciale, la quale cura la sistemazione della strada stessa;</w:t>
      </w:r>
    </w:p>
    <w:p>
      <w:pPr>
        <w:pStyle w:val="Normal"/>
        <w:spacing w:before="18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S P O N E</w:t>
      </w:r>
    </w:p>
    <w:p>
      <w:pPr>
        <w:pStyle w:val="Normal"/>
        <w:spacing w:before="18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ordinanza ai sensi delle norme vigenti la sospensione della circolazione per i motivi sopra menzionati, </w:t>
      </w:r>
      <w:r>
        <w:rPr>
          <w:rFonts w:cs="Arial" w:ascii="Arial" w:hAnsi="Arial"/>
          <w:b/>
          <w:sz w:val="22"/>
          <w:szCs w:val="22"/>
        </w:rPr>
        <w:t>a partire dalle ore 8,00 del giorno 21 dicembre 2011 fino al 30 aprile 2011 della Strada provinciale n. 256 Tronco : Chiazale – S. Anna di Bellino nel tratto dal Rifugio Melezè alla Frazione S. Anna di Bellino.</w:t>
      </w:r>
    </w:p>
    <w:p>
      <w:pPr>
        <w:pStyle w:val="Normal"/>
        <w:spacing w:before="18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in indirizzo dovrà provvedere alla installazione e manutenzione di tutta la segnaletica necessaria per la segnalazione della interruzione.</w:t>
      </w:r>
    </w:p>
    <w:p>
      <w:pPr>
        <w:pStyle w:val="Header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La riapertura al traffico avverrà formalmente dopo la stagione invernale e non appena si saranno ripristinate le condizioni di sicurezza e di percorribilità.</w:t>
      </w:r>
    </w:p>
    <w:p>
      <w:pPr>
        <w:pStyle w:val="Header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presente provvedimento è ammesso ricorso gerarchico al Ministro per le Infrastrutture e dei Trasporti ai sensi dell’art. 37, comma 3 del Codice della Strada e con le formalità e gli effetti di cui all’art. 74 del Regolamento di esecuzione al CdS approvato con DPR 495/1992.</w:t>
      </w:r>
    </w:p>
    <w:p>
      <w:pPr>
        <w:pStyle w:val="Header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atto obbligo a chiunque di osservarla e farla osservare.</w:t>
      </w:r>
    </w:p>
    <w:p>
      <w:pPr>
        <w:pStyle w:val="Header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in indirizzo è invitato ad affiggere all’Albo Pretorio del Municipio la presente ordinanza ed a divulgarla, per quanto possibile, a tutti coloro che potessero essere interessati.</w:t>
      </w:r>
    </w:p>
    <w:p>
      <w:pPr>
        <w:pStyle w:val="Header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L’INGEGNERE CAPO VIABILITÀ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 – Saluzz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ng. Riccardo ENRICI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8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rotocollo, data e fascicolo da citare sempre nella ris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basedOn w:val="Carpredefinitoparagrafo1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basedOn w:val="Carpredefinitoparagrafo1"/>
    <w:qFormat/>
    <w:rPr>
      <w:rFonts w:ascii="Georgia" w:hAnsi="Georgia" w:cs="Georgia"/>
      <w:sz w:val="44"/>
    </w:rPr>
  </w:style>
  <w:style w:type="character" w:styleId="Deliberazione">
    <w:name w:val="Deliberazione"/>
    <w:basedOn w:val="Carpredefinitoparagrafo1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basedOn w:val="Carpredefinitoparagrafo1"/>
    <w:qFormat/>
    <w:rPr>
      <w:b/>
      <w:i/>
      <w:sz w:val="36"/>
      <w:szCs w:val="36"/>
    </w:rPr>
  </w:style>
  <w:style w:type="character" w:styleId="TitoloDelibere">
    <w:name w:val="Titolo Delibere"/>
    <w:basedOn w:val="Carpredefinitoparagrafo1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basedOn w:val="Carpredefinitoparagrafo1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basedOn w:val="Carpredefinitoparagrafo1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provincia.cuneo.it" TargetMode="External"/><Relationship Id="rId4" Type="http://schemas.openxmlformats.org/officeDocument/2006/relationships/hyperlink" Target="mailto:protocollo@provincia.cuneo.legalmail.it" TargetMode="External"/><Relationship Id="rId5" Type="http://schemas.openxmlformats.org/officeDocument/2006/relationships/hyperlink" Target="mailto:servizio.repartocuneo@provincia.cune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8:00Z</dcterms:created>
  <dc:creator>Cinzia</dc:creator>
  <dc:description/>
  <cp:keywords/>
  <dc:language>en-US</dc:language>
  <cp:lastModifiedBy>Laura</cp:lastModifiedBy>
  <cp:lastPrinted>2011-12-20T09:20:00Z</cp:lastPrinted>
  <dcterms:modified xsi:type="dcterms:W3CDTF">2011-12-21T07:08:00Z</dcterms:modified>
  <cp:revision>2</cp:revision>
  <dc:subject/>
  <dc:title> </dc:title>
</cp:coreProperties>
</file>