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6355</wp:posOffset>
                </wp:positionV>
                <wp:extent cx="1028700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340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i/>
                                <w:sz w:val="32"/>
                                <w:szCs w:val="32"/>
                              </w:rPr>
                              <w:t>P R O G R A M 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0pt;height:26.85pt;mso-wrap-distance-left:9.05pt;mso-wrap-distance-right:9.05pt;mso-wrap-distance-top:0pt;mso-wrap-distance-bottom:0pt;margin-top:-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Lucida Handwriting" w:ascii="Lucida Handwriting" w:hAnsi="Lucida Handwriting"/>
                          <w:b w:val="false"/>
                          <w:i/>
                          <w:sz w:val="32"/>
                          <w:szCs w:val="32"/>
                        </w:rPr>
                        <w:t>P R O G R A M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754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abato 13 Lug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81pt;mso-wrap-distance-left:9.05pt;mso-wrap-distance-right:9.05pt;mso-wrap-distance-top:0pt;mso-wrap-distance-bottom:0pt;margin-top:5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Sabato 13 Lu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7540</wp:posOffset>
                </wp:positionV>
                <wp:extent cx="3200400" cy="1028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omenica 14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81pt;mso-wrap-distance-left:9.05pt;mso-wrap-distance-right:9.05pt;mso-wrap-distance-top:0pt;mso-wrap-distance-bottom:0pt;margin-top:5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Domenica 14 Lugli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637540</wp:posOffset>
                </wp:positionV>
                <wp:extent cx="320040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omenica 14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re 13,00: Rancio Alp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esso la “Casa Alp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XCELSIOR” loc. S. A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81pt;mso-wrap-distance-left:9.05pt;mso-wrap-distance-right:9.05pt;mso-wrap-distance-top:0pt;mso-wrap-distance-bottom:0pt;margin-top:50.2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Domenica 14 Lugl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Ore 13,00: Rancio Alpi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presso la “Casa Alp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EXCELSIOR” loc. S.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971800" cy="514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ab/>
                              <w:t xml:space="preserve">           In mattin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lzabandiera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  <w:t>Località S. Anna c/o Casa Alpina Excels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e 17,00 inizio se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AZIONE DEL LI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“Voci dal front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Introduce la serata un rappresentante dell’Amministrazione comu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Interventi vari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curatrice dell’opera, Autorità e rappresentanti dell’Associazione A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e 20,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infre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e 20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Corale  “Ten. Guglio BRACCO” di Revello, intervallata dalla lettura di poesie sugli alpini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ab/>
                        <w:t xml:space="preserve">           In mattin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Alzabandiera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single"/>
                        </w:rPr>
                        <w:t>Località S. Anna c/o Casa Alpina Excelsior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e 17,00 inizio sera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SENTAZIONE DEL LIBR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“Voci dal front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Introduce la serata un rappresentante dell’Amministrazione comu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Interventi vari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curatrice dell’opera, Autorità e rappresentanti dell’Associazione A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e 20,00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infres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e 20,30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Corale  “Ten. Guglio BRACCO” di Revello, intervallata dalla lettura di poesie sugli alpini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80540</wp:posOffset>
                </wp:positionV>
                <wp:extent cx="3200400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Ore  9,0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mmassamento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in lo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Celle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con  regist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dei Gruppi e Gagliarde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lazione alp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offerta dal Grup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Ore  9,3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nizio sfil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accompagnata dal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musica di Polido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Decimo &amp;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Ore 10,0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. Messa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presso 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Monu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Ore 11,0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aluto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delle Autor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Ore 13,0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ranzo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presso   la  ca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ab/>
                              <w:t xml:space="preserve">        Alpina – Excelsior 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ab/>
                              <w:tab/>
                              <w:t>S. An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14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Ore  9,00 </w:t>
                      </w:r>
                      <w:r>
                        <w:rPr>
                          <w:sz w:val="32"/>
                          <w:szCs w:val="32"/>
                        </w:rPr>
                        <w:t xml:space="preserve">Ammassamento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in lo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Celle,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con  registrazion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dei Gruppi e Gagliarde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Colazione alp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offerta dal Gruppo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Ore  9,30 </w:t>
                      </w:r>
                      <w:r>
                        <w:rPr>
                          <w:sz w:val="32"/>
                          <w:szCs w:val="32"/>
                        </w:rPr>
                        <w:t xml:space="preserve">Inizio sfilat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accompagnata dall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musica di Polidoro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Decimo &amp; C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Ore 10,00 </w:t>
                      </w:r>
                      <w:r>
                        <w:rPr>
                          <w:sz w:val="32"/>
                          <w:szCs w:val="32"/>
                        </w:rPr>
                        <w:t xml:space="preserve">S. Messa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presso il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Monu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Ore 11,00 </w:t>
                      </w:r>
                      <w:r>
                        <w:rPr>
                          <w:sz w:val="32"/>
                          <w:szCs w:val="32"/>
                        </w:rPr>
                        <w:t xml:space="preserve">Saluto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delle Autor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Ore 13,00 </w:t>
                      </w:r>
                      <w:r>
                        <w:rPr>
                          <w:sz w:val="32"/>
                          <w:szCs w:val="32"/>
                        </w:rPr>
                        <w:t xml:space="preserve">Pranzo 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presso   la  casa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ab/>
                        <w:t xml:space="preserve">        Alpina – Excelsior di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ab/>
                        <w:tab/>
                        <w:t>S. Anna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4205</wp:posOffset>
                </wp:positionH>
                <wp:positionV relativeFrom="paragraph">
                  <wp:posOffset>1778635</wp:posOffset>
                </wp:positionV>
                <wp:extent cx="3200400" cy="514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</w:rPr>
                              <w:t xml:space="preserve">MEN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Antipa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Lonza di maiale con funghet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Insalata mista delizia dell’e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Coniglio all’aceto balsam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r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Tagliatelle al ragù piemont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Risotto con erbette di mont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Seco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Capocollo arrosto con patate e spin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Formaggi misti con miele e marmel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Dol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V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>Rosso e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Acqua in cara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Caffé e diges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Buon Appet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unstler Script" w:cs="Kunstler Script" w:ascii="Kunstler Script" w:hAnsi="Kunstler Script"/>
                                <w:i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lonna MT" w:ascii="Colonna MT" w:hAnsi="Colonna MT"/>
                                <w:i/>
                                <w:sz w:val="48"/>
                                <w:szCs w:val="48"/>
                              </w:rPr>
                              <w:t>€</w:t>
                            </w:r>
                            <w:r>
                              <w:rPr>
                                <w:rFonts w:cs="Colonna MT" w:ascii="Colonna MT" w:hAnsi="Colonna MT"/>
                                <w:i/>
                                <w:sz w:val="48"/>
                                <w:szCs w:val="48"/>
                              </w:rPr>
                              <w:t>. 23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5pt;mso-wrap-distance-left:9.05pt;mso-wrap-distance-right:9.05pt;mso-wrap-distance-top:0pt;mso-wrap-distance-bottom:0pt;margin-top:140.0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lgerian" w:ascii="Algerian" w:hAnsi="Algerian"/>
                          <w:sz w:val="40"/>
                          <w:szCs w:val="40"/>
                        </w:rPr>
                        <w:t xml:space="preserve">MEN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Antipa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Lonza di maiale con funghetti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Insalata mista delizia dell’e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Coniglio all’aceto balsam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rim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Tagliatelle al ragù piemontes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Risotto con erbette di monta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Second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Capocollo arrosto con patate e spinac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Formaggi misti con miele e marmellat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Dolc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Frutta di stagion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V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>Rosso e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ab/>
                        <w:tab/>
                        <w:t xml:space="preserve">  Acqua in caraff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ab/>
                        <w:tab/>
                        <w:t xml:space="preserve">   Caffé e digestiv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ab/>
                        <w:tab/>
                        <w:t xml:space="preserve">   Buon Appet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unstler Script" w:cs="Kunstler Script" w:ascii="Kunstler Script" w:hAnsi="Kunstler Script"/>
                          <w:i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rFonts w:cs="Colonna MT" w:ascii="Colonna MT" w:hAnsi="Colonna MT"/>
                          <w:i/>
                          <w:sz w:val="48"/>
                          <w:szCs w:val="48"/>
                        </w:rPr>
                        <w:t>€</w:t>
                      </w:r>
                      <w:r>
                        <w:rPr>
                          <w:rFonts w:cs="Colonna MT" w:ascii="Colonna MT" w:hAnsi="Colonna MT"/>
                          <w:i/>
                          <w:sz w:val="48"/>
                          <w:szCs w:val="48"/>
                        </w:rPr>
                        <w:t>. 23,0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4:00Z</dcterms:created>
  <dc:creator>User</dc:creator>
  <dc:description/>
  <cp:keywords/>
  <dc:language>en-US</dc:language>
  <cp:lastModifiedBy>User</cp:lastModifiedBy>
  <dcterms:modified xsi:type="dcterms:W3CDTF">2013-06-27T09:04:00Z</dcterms:modified>
  <cp:revision>2</cp:revision>
  <dc:subject/>
  <dc:title/>
</cp:coreProperties>
</file>