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188.9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1485900" cy="1028700"/>
                <wp:effectExtent l="635" t="1206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188.95pt,98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029200</wp:posOffset>
                </wp:positionV>
                <wp:extent cx="800100" cy="914400"/>
                <wp:effectExtent l="21590" t="19050" r="2159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6pt" to="116.95pt,467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5029200</wp:posOffset>
                </wp:positionV>
                <wp:extent cx="1257300" cy="914400"/>
                <wp:effectExtent l="17145" t="23495" r="17145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6pt" to="215.95pt,46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3657600</wp:posOffset>
                </wp:positionV>
                <wp:extent cx="0" cy="1371600"/>
                <wp:effectExtent l="28575" t="0" r="285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8pt" to="117pt,395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2514600</wp:posOffset>
                </wp:positionV>
                <wp:extent cx="0" cy="1143000"/>
                <wp:effectExtent l="28575" t="0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8pt" to="117pt,287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0</wp:posOffset>
                </wp:positionV>
                <wp:extent cx="800100" cy="1257300"/>
                <wp:effectExtent l="24130" t="15875" r="2413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9pt" to="116.95pt,197.95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457200" cy="1485900"/>
                <wp:effectExtent l="27940" t="8890" r="2794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1pt" to="152.95pt,197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00275" cy="44869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226695</wp:posOffset>
                </wp:positionV>
                <wp:extent cx="2971800" cy="6972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98625" cy="157607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8625" cy="157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color w:val="003300"/>
                                <w:sz w:val="32"/>
                                <w:szCs w:val="32"/>
                              </w:rPr>
                              <w:t>INFORMAZION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33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color w:val="003300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330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color w:val="003300"/>
                                <w:sz w:val="32"/>
                                <w:szCs w:val="32"/>
                              </w:rPr>
                              <w:t>PRENOTAZION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3300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( pranzo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3300"/>
                                <w:sz w:val="32"/>
                                <w:szCs w:val="32"/>
                              </w:rPr>
                              <w:t>Per     una     buona     riuscita     della      manifestazione,      la prenotazione venga fatta entro mercoledì 10 luglio 2013.</w:t>
                            </w:r>
                            <w:r>
                              <w:rPr>
                                <w:color w:val="0033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3300"/>
                                <w:sz w:val="32"/>
                                <w:szCs w:val="32"/>
                              </w:rPr>
                              <w:tab/>
                              <w:t xml:space="preserve"> Gruppo Alpini di Bellino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3300"/>
                                <w:sz w:val="28"/>
                                <w:szCs w:val="28"/>
                              </w:rPr>
                              <w:t xml:space="preserve">Guglielmo RICHARD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3300"/>
                                <w:sz w:val="28"/>
                                <w:szCs w:val="28"/>
                              </w:rPr>
                              <w:t>cell. 34749139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color w:val="00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3300"/>
                                <w:sz w:val="28"/>
                                <w:szCs w:val="28"/>
                              </w:rPr>
                              <w:t xml:space="preserve">Matteo RICHARD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color w:val="00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3300"/>
                                <w:sz w:val="28"/>
                                <w:szCs w:val="28"/>
                              </w:rPr>
                              <w:t>cell. 348 55312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9pt;mso-wrap-distance-left:9.05pt;mso-wrap-distance-right:9.05pt;mso-wrap-distance-top:0pt;mso-wrap-distance-bottom:0pt;margin-top:-17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drawing>
                          <wp:inline distT="0" distB="0" distL="0" distR="0">
                            <wp:extent cx="1698625" cy="157607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8625" cy="157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pict>
                          <v:rect id="shape_0" fillcolor="black" stroked="t" o:allowincell="f" style="position:absolute;margin-left:0pt;margin-top:-29.05pt;width:197.8pt;height:28.9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High Tower Text" w:hAnsi="High Tower Text" w:eastAsia="High Tower Text" w:cs="High Tower Text"/>
                                      <w:color w:val="auto"/>
                                      <w:lang w:val="en-US" w:bidi="hi-IN"/>
                                    </w:rPr>
                                    <w:t>" Blins   e   gli   Alpini"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&quot; Blins   e   gli   Alpini&quot;" style="font-family:&quot;High Tower Text&quot;;font-size:20pt"/>
                            <v:fill o:detectmouseclick="t" type="solid" color2="white"/>
                            <v:stroke color="black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color w:val="003300"/>
                          <w:sz w:val="32"/>
                          <w:szCs w:val="32"/>
                        </w:rPr>
                        <w:t>INFORMAZIONI</w:t>
                      </w:r>
                    </w:p>
                    <w:p>
                      <w:pPr>
                        <w:pStyle w:val="Normal"/>
                        <w:rPr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color w:val="00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color w:val="003300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color w:val="003300"/>
                          <w:sz w:val="32"/>
                          <w:szCs w:val="3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color w:val="00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color w:val="003300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color w:val="003300"/>
                          <w:sz w:val="32"/>
                          <w:szCs w:val="32"/>
                        </w:rPr>
                        <w:t>PRENOTAZIONI</w:t>
                      </w:r>
                    </w:p>
                    <w:p>
                      <w:pPr>
                        <w:pStyle w:val="Normal"/>
                        <w:rPr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color w:val="003300"/>
                          <w:sz w:val="32"/>
                          <w:szCs w:val="32"/>
                        </w:rPr>
                        <w:tab/>
                        <w:tab/>
                        <w:t xml:space="preserve">  ( pranzo)</w:t>
                      </w:r>
                    </w:p>
                    <w:p>
                      <w:pPr>
                        <w:pStyle w:val="Normal"/>
                        <w:rPr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color w:val="003300"/>
                          <w:sz w:val="32"/>
                          <w:szCs w:val="32"/>
                        </w:rPr>
                        <w:t>Per     una     buona     riuscita     della      manifestazione,      la prenotazione venga fatta entro mercoledì 10 luglio 2013.</w:t>
                      </w:r>
                      <w:r>
                        <w:rPr>
                          <w:color w:val="003300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color w:val="00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color w:val="003300"/>
                          <w:sz w:val="32"/>
                          <w:szCs w:val="32"/>
                        </w:rPr>
                        <w:tab/>
                        <w:t xml:space="preserve"> Gruppo Alpini di Bellino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00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color w:val="003300"/>
                          <w:sz w:val="28"/>
                          <w:szCs w:val="28"/>
                        </w:rPr>
                        <w:t xml:space="preserve">Guglielmo RICHARD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00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color w:val="003300"/>
                          <w:sz w:val="28"/>
                          <w:szCs w:val="28"/>
                        </w:rPr>
                        <w:t>cell. 34749139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color w:val="00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color w:val="003300"/>
                          <w:sz w:val="28"/>
                          <w:szCs w:val="28"/>
                        </w:rPr>
                        <w:t xml:space="preserve">Matteo RICHARD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color w:val="00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color w:val="003300"/>
                          <w:sz w:val="28"/>
                          <w:szCs w:val="28"/>
                        </w:rPr>
                        <w:t>cell. 348 5531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3200400" cy="69723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BENVENUTI A BELL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● </w:t>
                            </w:r>
                            <w:r>
                              <w:rPr/>
                              <w:t xml:space="preserve">Pontechianale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Bellino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● </w:t>
                            </w:r>
                            <w:r>
                              <w:rPr/>
                              <w:t>Casteldelfi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● </w:t>
                            </w:r>
                            <w:r>
                              <w:rPr/>
                              <w:t>Sampey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● </w:t>
                            </w:r>
                            <w:r>
                              <w:rPr/>
                              <w:t>Pias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●                              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ostigliole di Saluzzo                  Verzu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9pt;mso-wrap-distance-left:9.05pt;mso-wrap-distance-right:9.05pt;mso-wrap-distance-top:0pt;mso-wrap-distance-bottom:0pt;margin-top:-1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BENVENUTI A BELLI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● </w:t>
                      </w:r>
                      <w:r>
                        <w:rPr/>
                        <w:t xml:space="preserve">Pontechianale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Bellino </w:t>
                      </w:r>
                      <w:r>
                        <w:rPr>
                          <w:sz w:val="40"/>
                          <w:szCs w:val="40"/>
                        </w:rPr>
                        <w:t>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● </w:t>
                      </w:r>
                      <w:r>
                        <w:rPr/>
                        <w:t>Casteldelfin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40"/>
                          <w:szCs w:val="40"/>
                        </w:rPr>
                        <w:t xml:space="preserve">● </w:t>
                      </w:r>
                      <w:r>
                        <w:rPr/>
                        <w:t>Sampeyr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40"/>
                          <w:szCs w:val="40"/>
                        </w:rPr>
                        <w:t xml:space="preserve">● </w:t>
                      </w:r>
                      <w:r>
                        <w:rPr/>
                        <w:t>Piasc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sz w:val="40"/>
                          <w:szCs w:val="40"/>
                        </w:rPr>
                        <w:t>●                              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ostigliole di Saluzzo                  Verzu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-226695</wp:posOffset>
                </wp:positionV>
                <wp:extent cx="3200400" cy="69723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81661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8960" cy="795020"/>
                                  <wp:effectExtent l="0" t="0" r="0" b="0"/>
                                  <wp:docPr id="17" name="Immagin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magin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210121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210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IL  GRUPPO   ALPINI    DI    BELLI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IN        COLLABORAZIONE          C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L’AMMINISTRAZIONE   COMU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ab/>
                              <w:tab/>
                              <w:t>ORGANIZZ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3 e 14   LUGLIO 20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ORNATA ALLA MEMORIA E RADUNO ALPINI A BELLI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Gli organizzatori declinano ogni responsabilità per eventuali danni a persone o cose, prima, durante e dopo la manifestazi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9pt;mso-wrap-distance-left:9.05pt;mso-wrap-distance-right:9.05pt;mso-wrap-distance-top:0pt;mso-wrap-distance-bottom:0pt;margin-top:-17.85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81661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8960" cy="795020"/>
                            <wp:effectExtent l="0" t="0" r="0" b="0"/>
                            <wp:docPr id="20" name="Immagin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magin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96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210121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210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IL  GRUPPO   ALPINI    DI    BELLIN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IN        COLLABORAZIONE          CON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L’AMMINISTRAZIONE   COMUNALE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ab/>
                        <w:tab/>
                        <w:t>ORGANIZZA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13 e 14   LUGLIO 201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IORNATA ALLA MEMORIA E RADUNO ALPINI A BELLIN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Gli organizzatori declinano ogni responsabilità per eventuali danni a persone o cose, prima, durante e dopo la manifestazion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43800</wp:posOffset>
                </wp:positionH>
                <wp:positionV relativeFrom="paragraph">
                  <wp:posOffset>-114300</wp:posOffset>
                </wp:positionV>
                <wp:extent cx="1485900" cy="3429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 COLLABOR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9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 COLLABOR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43700</wp:posOffset>
                </wp:positionH>
                <wp:positionV relativeFrom="paragraph">
                  <wp:posOffset>685800</wp:posOffset>
                </wp:positionV>
                <wp:extent cx="1485900" cy="3429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ZIONE DI SALUZZ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UPPO DI BELL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4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ZIONE DI SALUZZ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RUPPO DI BEL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9600</wp:posOffset>
                </wp:positionH>
                <wp:positionV relativeFrom="paragraph">
                  <wp:posOffset>571500</wp:posOffset>
                </wp:positionV>
                <wp:extent cx="1714500" cy="2286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MUNE DI BELL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5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COMUNE DI BEL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0</wp:posOffset>
                </wp:positionH>
                <wp:positionV relativeFrom="paragraph">
                  <wp:posOffset>815975</wp:posOffset>
                </wp:positionV>
                <wp:extent cx="1922780" cy="238950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7995" cy="2296795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995" cy="229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188.15pt;mso-wrap-distance-left:9.05pt;mso-wrap-distance-right:9.05pt;mso-wrap-distance-top:0pt;mso-wrap-distance-bottom:0pt;margin-top:64.25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7995" cy="2296795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995" cy="229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12695" cy="3683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800" cy="36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High Tower Text" w:hAnsi="High Tower Text" w:eastAsia="High Tower Text" w:cs="High Tower Text"/>
                                <w:color w:val="auto"/>
                                <w:lang w:val="en-US" w:bidi="hi-IN"/>
                              </w:rPr>
                              <w:t>" Blins   e   gli   Alpini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9.05pt;width:197.8pt;height:2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High Tower Text" w:hAnsi="High Tower Text" w:eastAsia="High Tower Text" w:cs="High Tower Text"/>
                          <w:color w:val="auto"/>
                          <w:lang w:val="en-US" w:bidi="hi-IN"/>
                        </w:rPr>
                        <w:t>" Blins   e   gli   Alpini"</w:t>
                      </w:r>
                    </w:p>
                  </w:txbxContent>
                </v:textbox>
                <v:path textpathok="t"/>
                <v:textpath on="t" fitshape="t" string="&quot; Blins   e   gli   Alpini&quot;" style="font-family:&quot;High Tower Text&quot;;font-size:20pt"/>
                <v:fill o:detectmouseclick="t" type="solid" color2="white"/>
                <v:stroke color="black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igh Tower Tex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05:00Z</dcterms:created>
  <dc:creator>User</dc:creator>
  <dc:description/>
  <cp:keywords/>
  <dc:language>en-US</dc:language>
  <cp:lastModifiedBy>User</cp:lastModifiedBy>
  <cp:lastPrinted>2013-06-25T12:33:00Z</cp:lastPrinted>
  <dcterms:modified xsi:type="dcterms:W3CDTF">2013-06-27T09:05:00Z</dcterms:modified>
  <cp:revision>2</cp:revision>
  <dc:subject/>
  <dc:title> </dc:title>
</cp:coreProperties>
</file>