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61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8960" cy="795020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N COLLABOR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IN COLLABO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1485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ZIONE DI SALUZZ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UPPO DI BEL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ZIONE DI SALUZZ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RUPPO DI BE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97155</wp:posOffset>
                </wp:positionV>
                <wp:extent cx="17145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MUNE DI BEL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COMUNE DI BE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13660" cy="40303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5230" cy="49326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IL  GRUPPO   ALPINI    DI    BELLINO   IN        COLLABORAZIONE          CON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’AMMINISTRAZIONE   COMUNALE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>ORGANIZZA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ab/>
        <w:tab/>
        <w:t xml:space="preserve">        13 e 14   LUGLIO 20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GIORNATA ALLA MEMORIA E RADUNO ALPINI A BELLIN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presentazione del testo “</w:t>
      </w:r>
      <w:r>
        <w:rPr>
          <w:i/>
          <w:sz w:val="32"/>
          <w:szCs w:val="32"/>
        </w:rPr>
        <w:t xml:space="preserve">LETTERE DAL FRONTE” </w:t>
      </w:r>
      <w:r>
        <w:rPr>
          <w:sz w:val="32"/>
          <w:szCs w:val="32"/>
        </w:rPr>
        <w:t>avverrà presso la CASA ALPINA di S. Anna - Bellino CN a partire dalle ore 17,00. del 13 c.m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Gli organizzatori declinano ogni responsabilità per eventuali danni a persone o cose, prima, durante e dopo la manifestazione.</w:t>
      </w:r>
      <w:r>
        <w:rPr>
          <w:sz w:val="20"/>
          <w:szCs w:val="20"/>
        </w:rPr>
        <w:t xml:space="preserve">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33:00Z</dcterms:created>
  <dc:creator>User</dc:creator>
  <dc:description/>
  <cp:keywords/>
  <dc:language>en-US</dc:language>
  <cp:lastModifiedBy>User</cp:lastModifiedBy>
  <dcterms:modified xsi:type="dcterms:W3CDTF">2013-07-05T04:34:00Z</dcterms:modified>
  <cp:revision>2</cp:revision>
  <dc:subject/>
  <dc:title>                                                                                                                          </dc:title>
</cp:coreProperties>
</file>