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708"/>
        <w:rPr>
          <w:b/>
          <w:b/>
          <w:spacing w:val="50"/>
        </w:rPr>
      </w:pPr>
      <w:r>
        <w:rPr>
          <w:b/>
          <w:spacing w:val="5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-194945</wp:posOffset>
                </wp:positionV>
                <wp:extent cx="1570990" cy="1075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NNULL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84.7pt;mso-wrap-distance-left:9.05pt;mso-wrap-distance-right:9.05pt;mso-wrap-distance-top:0pt;mso-wrap-distance-bottom:0pt;margin-top:-15.3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APPLIC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NNULLA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212090</wp:posOffset>
                </wp:positionV>
                <wp:extent cx="15709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odulo per agricolt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4.7pt;mso-wrap-distance-left:9.05pt;mso-wrap-distance-right:9.05pt;mso-wrap-distance-top:0pt;mso-wrap-distance-bottom:0pt;margin-top:-16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odulo per agricol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left="5664" w:firstLine="708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pacing w:val="50"/>
          <w:sz w:val="28"/>
          <w:szCs w:val="28"/>
        </w:rPr>
      </w:pPr>
      <w:r>
        <w:rPr>
          <w:rFonts w:cs="Calibri" w:ascii="Calibri" w:hAnsi="Calibri"/>
          <w:b/>
          <w:spacing w:val="50"/>
          <w:sz w:val="28"/>
          <w:szCs w:val="28"/>
        </w:rPr>
        <w:t xml:space="preserve">AL </w:t>
        <w:tab/>
        <w:t xml:space="preserve">SINDACO DEL </w:t>
      </w:r>
    </w:p>
    <w:p>
      <w:pPr>
        <w:pStyle w:val="Normal"/>
        <w:ind w:left="6372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UNE DI BELLINO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109855</wp:posOffset>
                </wp:positionV>
                <wp:extent cx="6788150" cy="428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4286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" w:hanging="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domanda di rilascio in concessione di posteggio mercatale da parte d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  <w:u w:val="single"/>
                              </w:rPr>
                              <w:t>produttori agricol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 al mercato correlato alla mostra zootecnica denominata “fiero dei de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34.5pt;height:33.75pt;mso-wrap-distance-left:9.05pt;mso-wrap-distance-right:9.05pt;mso-wrap-distance-top:0pt;mso-wrap-distance-bottom:0pt;margin-top:8.6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ind w:left="156" w:hanging="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domanda di rilascio in concessione di posteggio mercatale da parte di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  <w:u w:val="single"/>
                        </w:rPr>
                        <w:t>produttori agricoli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 al mercato correlato alla mostra zootecnica denominata “fiero dei des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/La sottoscritt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 a ____________________________(prov./nazione ___________ ) il____________________ sesso   M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372501031"/>
      <w:bookmarkStart w:id="1" w:name="__Fieldmark__0_1372501031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 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372501031"/>
      <w:bookmarkStart w:id="3" w:name="__Fieldmark__1_1372501031"/>
      <w:bookmarkEnd w:id="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ittadinanza_______________________ residente a _________________________________________(prov. ___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via__________________________________________ n._________ </w:t>
      </w:r>
      <w:r>
        <w:rPr>
          <w:rFonts w:cs="Calibri" w:ascii="Calibri" w:hAnsi="Calibri"/>
          <w:b/>
          <w:bCs/>
          <w:sz w:val="22"/>
          <w:szCs w:val="22"/>
        </w:rPr>
        <w:t>telefono (obbligatorio)</w:t>
      </w:r>
      <w:r>
        <w:rPr>
          <w:rFonts w:cs="Calibri" w:ascii="Calibri" w:hAnsi="Calibri"/>
          <w:sz w:val="22"/>
          <w:szCs w:val="22"/>
        </w:rPr>
        <w:t xml:space="preserve">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  e-mail ___________________________@______________________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dell’omonima IMPRESA AGRICOLA posta nel Comune di ________________________________________ in ______________________________________ n. _______ con terreni ubicati in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 al REA n.___________________ del registro delle imprese della Camera di Commercio di________________  e denominata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in caso di società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n in proprio ma in qualità di 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1372501031"/>
      <w:bookmarkStart w:id="5" w:name="__Fieldmark__2_1372501031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legale rappresentante;       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1372501031"/>
      <w:bookmarkStart w:id="7" w:name="__Fieldmark__3_1372501031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ocio;          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1372501031"/>
      <w:bookmarkStart w:id="9" w:name="__Fieldmark__4_1372501031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adiuvant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 come tale in rappresentanza della società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 sede legale in _____________________ (prov. di _____) via ________________________________ n.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F società___________________________ iscritta al n. ______________ del Registro imprese presso la Camera di Commercio, Industria, Artigianato e Agricoltura di 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i ottenere il rilascio in concessione di POSTEGGIO MERCATALE per la partecipazione al mercato correlato alla mostra zootecnica denominata </w:t>
      </w:r>
      <w:r>
        <w:rPr>
          <w:rFonts w:cs="Calibri" w:ascii="Calibri" w:hAnsi="Calibri"/>
          <w:b/>
          <w:bCs/>
          <w:sz w:val="22"/>
          <w:szCs w:val="22"/>
        </w:rPr>
        <w:t>“Fiero dei Des”</w:t>
      </w:r>
      <w:r>
        <w:rPr>
          <w:rFonts w:cs="Calibri" w:ascii="Calibri" w:hAnsi="Calibri"/>
          <w:sz w:val="22"/>
          <w:szCs w:val="22"/>
        </w:rPr>
        <w:t xml:space="preserve"> nel giorno </w:t>
      </w:r>
      <w:r>
        <w:rPr>
          <w:rFonts w:cs="Calibri" w:ascii="Calibri" w:hAnsi="Calibri"/>
          <w:b/>
          <w:bCs/>
          <w:sz w:val="22"/>
          <w:szCs w:val="22"/>
        </w:rPr>
        <w:t>10 ottobre 2021,</w:t>
      </w:r>
      <w:r>
        <w:rPr>
          <w:rFonts w:cs="Calibri" w:ascii="Calibri" w:hAnsi="Calibri"/>
          <w:sz w:val="22"/>
          <w:szCs w:val="22"/>
        </w:rPr>
        <w:t xml:space="preserve"> per la vendita al dettaglio dei prodotti ricavati dai propri fondi, di seguito elencati </w:t>
      </w:r>
      <w:r>
        <w:rPr>
          <w:rFonts w:cs="Calibri" w:ascii="Calibri" w:hAnsi="Calibri"/>
          <w:i/>
          <w:sz w:val="22"/>
          <w:szCs w:val="22"/>
        </w:rPr>
        <w:t>(elenco prodotti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le dimensioni del banco sono: mt.________ X mt. _________ escluso l’automezz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le dimensioni del banco sono: mt.________ X mt._________ compreso l’automezz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attrezzature impiegate, gli impianti e le metodologie adottate sono conformi alle vigenti norme di sicurezza poste a tutela dell’incolumità pubblica ed a salvaguardia della salute dei lavorator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he verranno messe a disposizione dei visitatori della mostra soluzioni idroalcoliche nel rispetto delle prescrizioni sanitarie volte al contenimento della diffusione del contagio da Covid19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ocumento d’ident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_____</w:t>
        <w:tab/>
        <w:tab/>
        <w:tab/>
        <w:tab/>
        <w:t>Firma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 AI SENSI DELL’ART. 13 del Reg. UE 2016/67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e per gli effetti di cui all’art. 13 del Reg. UE 2016/679, si informa che i dati personali raccolti nell’ambito della presente procedura verranno trattati al solo fine di ottemperare agli obblighi di legge e di espletare la richiesta da lei effettuata (base giuridica: art. 6, lett. e del Reg. UE 2016/679)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Il titolare del trattamento è il Comune di Bellino, con sede legale in Borgata Pleyne, 12020 Bellino (CN), tel. 017595110, PIVA 00534820048, PEC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bellino@postemailcertificata.it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, Email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info@comune.bellino.cn.it</w:t>
        </w:r>
      </w:hyperlink>
      <w:r>
        <w:rPr>
          <w:rFonts w:cs="Arial" w:ascii="Arial" w:hAnsi="Arial"/>
          <w:sz w:val="20"/>
          <w:szCs w:val="20"/>
          <w:shd w:fill="FFFFFF" w:val="clear"/>
        </w:rPr>
        <w:t>. Il Responsabile della Protezione Dati (DPO) è la società Ambiente Sicuro Servizi soc. coop. (tel. 0171451725; email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po@aesseservizi.eu</w:t>
        </w:r>
      </w:hyperlink>
      <w:r>
        <w:rPr>
          <w:rFonts w:cs="Arial" w:ascii="Arial" w:hAnsi="Arial"/>
          <w:sz w:val="20"/>
          <w:szCs w:val="20"/>
          <w:shd w:fill="FFFFFF" w:val="clear"/>
        </w:rPr>
        <w:t>)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è effettuato tramite supporti cartacei ed informatici dal titolare del trattamento e dai suoi responsabili e designati con l’osservanza di ogni misura cautelativa, che ne garantisca la sicurezza e la riservatezza. i dati potranno essere comunicati a terzi nei casi previsti della legge 7 agosto 1990, n. 241 (“Nuove norme in materia di procedimento amministrativo e di diritto di accesso ai documenti amministrativi”) ove applicabile. I suoi dati non verranno trasferiti fuori dall’Unione europea né diffusi. I dati saranno conservati sino allo svolgimento della fiera zootecnica, dopodiché verranno conservati in base alla normativa sulla documentazione amministrativa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interessato potrà rivolgersi al Comune di Bellino e/o al DPO per accedere ai propri dati e farli cancellare, limitare o rettificare e/o per esercitare gli altri diritti previsti dagli artt. 15 e ss. del Reg. UE 2016/679. Potrà, inoltre, proporre reclamo davanti all’Autorità di controllo (Garante privacy)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ino@postemailcertificata.it" TargetMode="External"/><Relationship Id="rId3" Type="http://schemas.openxmlformats.org/officeDocument/2006/relationships/hyperlink" Target="mailto:info@comune.bellino.cn.it" TargetMode="External"/><Relationship Id="rId4" Type="http://schemas.openxmlformats.org/officeDocument/2006/relationships/hyperlink" Target="mailto:dpo@aesseservizi.e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9:00Z</dcterms:created>
  <dc:creator>Luigi.Sobrero</dc:creator>
  <dc:description/>
  <cp:keywords/>
  <dc:language>en-US</dc:language>
  <cp:lastModifiedBy>Comune Bellino</cp:lastModifiedBy>
  <cp:lastPrinted>2017-09-27T09:07:00Z</cp:lastPrinted>
  <dcterms:modified xsi:type="dcterms:W3CDTF">2021-09-10T05:58:00Z</dcterms:modified>
  <cp:revision>3</cp:revision>
  <dc:subject/>
  <dc:title/>
</cp:coreProperties>
</file>