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5080</wp:posOffset>
                </wp:positionV>
                <wp:extent cx="174942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NUL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92.2pt;mso-wrap-distance-left:9.05pt;mso-wrap-distance-right:9.05pt;mso-wrap-distance-top:0pt;mso-wrap-distance-bottom:0pt;margin-top:0.4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NULL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-204470</wp:posOffset>
                </wp:positionV>
                <wp:extent cx="162814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dulo per Commerc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85pt;mso-wrap-distance-left:9.05pt;mso-wrap-distance-right:9.05pt;mso-wrap-distance-top:0pt;mso-wrap-distance-bottom:0pt;margin-top:-16.1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dulo per Commerc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708"/>
        <w:rPr>
          <w:b/>
          <w:b/>
          <w:spacing w:val="50"/>
        </w:rPr>
      </w:pPr>
      <w:r>
        <w:rPr>
          <w:b/>
          <w:spacing w:val="50"/>
        </w:rPr>
        <w:tab/>
      </w:r>
    </w:p>
    <w:p>
      <w:pPr>
        <w:pStyle w:val="Normal"/>
        <w:ind w:firstLine="708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8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8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spacing w:val="50"/>
          <w:sz w:val="28"/>
          <w:szCs w:val="28"/>
        </w:rPr>
      </w:pPr>
      <w:r>
        <w:rPr>
          <w:rFonts w:cs="Calibri" w:ascii="Calibri" w:hAnsi="Calibri"/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BELLIN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98120</wp:posOffset>
                </wp:positionV>
                <wp:extent cx="6788150" cy="48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80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omanda di rilascio in concessione di posteggio mercatale per la partecipazione al mercato correlato alla mostra zootecnica denominata “fiero dei d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4.5pt;height:37.85pt;mso-wrap-distance-left:9.05pt;mso-wrap-distance-right:9.05pt;mso-wrap-distance-top:0pt;mso-wrap-distance-bottom:0pt;margin-top:15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omanda di rilascio in concessione di posteggio mercatale per la partecipazione al mercato correlato alla mostra zootecnica denominata “fiero dei de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(prov./nazione ___________ ) il____________________ 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761178922"/>
      <w:bookmarkStart w:id="1" w:name="__Fieldmark__0_276117892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61178922"/>
      <w:bookmarkStart w:id="3" w:name="__Fieldmark__1_2761178922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ittadinanza_______________________ residente a _________________________________________(prov. 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__ n._________ </w:t>
      </w:r>
      <w:r>
        <w:rPr>
          <w:rFonts w:cs="Calibri" w:ascii="Calibri" w:hAnsi="Calibri"/>
          <w:b/>
          <w:bCs/>
          <w:sz w:val="22"/>
          <w:szCs w:val="22"/>
        </w:rPr>
        <w:t>telefono (obbligatorio)</w:t>
      </w:r>
      <w:r>
        <w:rPr>
          <w:rFonts w:cs="Calibri" w:ascii="Calibri" w:hAnsi="Calibri"/>
          <w:sz w:val="22"/>
          <w:szCs w:val="22"/>
        </w:rPr>
        <w:t xml:space="preserve">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  e-mail _____________________________@______________________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ttenere il rilascio in concessione di POSTEGGIO MERCATALE per la partecipazione al mercato correlato alla mostra zootecnica denominata </w:t>
      </w:r>
      <w:r>
        <w:rPr>
          <w:rFonts w:cs="Calibri" w:ascii="Calibri" w:hAnsi="Calibri"/>
          <w:b/>
          <w:sz w:val="22"/>
          <w:szCs w:val="22"/>
        </w:rPr>
        <w:t xml:space="preserve">“Fiero dei Des” </w:t>
      </w:r>
      <w:r>
        <w:rPr>
          <w:rFonts w:cs="Calibri" w:ascii="Calibri" w:hAnsi="Calibri"/>
          <w:sz w:val="22"/>
          <w:szCs w:val="22"/>
        </w:rPr>
        <w:t xml:space="preserve">nel giorno </w:t>
      </w:r>
      <w:r>
        <w:rPr>
          <w:rFonts w:cs="Calibri" w:ascii="Calibri" w:hAnsi="Calibri"/>
          <w:b/>
          <w:bCs/>
          <w:sz w:val="22"/>
          <w:szCs w:val="22"/>
        </w:rPr>
        <w:t>10 ottobre 2021</w:t>
      </w:r>
      <w:r>
        <w:rPr>
          <w:rFonts w:cs="Calibri" w:ascii="Calibri" w:hAnsi="Calibri"/>
          <w:sz w:val="22"/>
          <w:szCs w:val="22"/>
        </w:rPr>
        <w:t xml:space="preserve"> per l’esercizio dell’attività di commercio al dettaglio nel settore: </w:t>
        <w:tab/>
        <w:tab/>
        <w:tab/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761178922"/>
      <w:bookmarkStart w:id="5" w:name="__Fieldmark__2_276117892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761178922"/>
      <w:bookmarkStart w:id="7" w:name="__Fieldmark__3_276117892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alimenta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essere in possesso di autorizzazione di Tipologia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761178922"/>
      <w:bookmarkStart w:id="9" w:name="__Fieldmark__4_276117892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B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761178922"/>
      <w:bookmarkStart w:id="11" w:name="__Fieldmark__5_276117892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n._________________ del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a dal Comune di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commercializzare i seguenti articoli durante il mercat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dimensioni del banco sono: mt.________ X mt. _________ escluso l’automezz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dimensioni del banco sono: mt.________ X mt._________ compreso l’automezz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verranno messe a disposizione dei visitatori della mostra soluzioni idroalcoliche nel rispetto delle prescrizioni sanitarie volte al contenimento della diffusione del contagio da Covid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ocumento d’identità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utorizzazione per il commercio su aree pubbl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modello V.A.R.A. vidimato per l’anno in cors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___________________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i/>
          <w:iCs/>
          <w:sz w:val="22"/>
          <w:szCs w:val="22"/>
        </w:rPr>
        <w:t>FIRMA del Titolare</w:t>
      </w:r>
    </w:p>
    <w:p>
      <w:pPr>
        <w:pStyle w:val="Normal"/>
        <w:spacing w:lineRule="auto" w:line="360"/>
        <w:ind w:left="354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AI SENSI DELL’ART. 13 del Reg. UE 2016/6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 (base giuridica: art. 6, lett. e del Reg. UE 2016/679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l titolare del trattamento è il Comune di Bellino, con sede legale in Borgata Pleyne, 12020 Bellino (CN), tel. 017595110, PIVA 00534820048, PEC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bellino@postemailcertificata.i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E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@comune.bellino.cn.it</w:t>
        </w:r>
      </w:hyperlink>
      <w:r>
        <w:rPr>
          <w:rFonts w:cs="Arial" w:ascii="Arial" w:hAnsi="Arial"/>
          <w:sz w:val="20"/>
          <w:szCs w:val="20"/>
          <w:shd w:fill="FFFFFF" w:val="clear"/>
        </w:rPr>
        <w:t>. Il Responsabile della Protezione Dati (DPO) è la società Ambiente Sicuro Servizi soc. coop. (tel. 0171451725; email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@aesseservizi.eu</w:t>
        </w:r>
      </w:hyperlink>
      <w:r>
        <w:rPr>
          <w:rFonts w:cs="Arial" w:ascii="Arial" w:hAnsi="Arial"/>
          <w:sz w:val="20"/>
          <w:szCs w:val="20"/>
          <w:shd w:fill="FFFFFF" w:val="clear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effettuato tramite supporti cartacei ed informatici dal titolare del trattamento e dai suoi responsabili e designati con l’osservanza di ogni misura cautelativa, che ne garantisca la sicurezza e la riservatezza. i dati potranno essere comunicati a terzi nei casi previsti della legge 7 agosto 1990, n. 241 (“Nuove norme in materia di procedimento amministrativo e di diritto di accesso ai documenti amministrativi”) ove applicabile. I suoi dati non verranno trasferiti fuori dall’Unione europea né diffusi. I dati saranno conservati sino allo svolgimento della fiera zootecnica, dopodiché verranno conservati in base alla normativa sulla documentazione amministrativ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interessato potrà rivolgersi al Comune di Bellino e/o al DPO per accedere ai propri dati e farli cancellare, limitare o rettificare e/o per esercitare gli altri diritti previsti dagli artt. 15 e ss. del Reg. UE 2016/679. Potrà, inoltre, proporre reclamo davanti all’Autorità di controllo (Garante privacy).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o@postemailcertificata.it" TargetMode="External"/><Relationship Id="rId3" Type="http://schemas.openxmlformats.org/officeDocument/2006/relationships/hyperlink" Target="mailto:info@comune.bellino.cn.it" TargetMode="External"/><Relationship Id="rId4" Type="http://schemas.openxmlformats.org/officeDocument/2006/relationships/hyperlink" Target="mailto:dpo@aesseservizi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Luigi.Sobrero</dc:creator>
  <dc:description/>
  <cp:keywords/>
  <dc:language>en-US</dc:language>
  <cp:lastModifiedBy>Comune Bellino</cp:lastModifiedBy>
  <cp:lastPrinted>2019-07-19T15:50:00Z</cp:lastPrinted>
  <dcterms:modified xsi:type="dcterms:W3CDTF">2021-09-10T05:59:00Z</dcterms:modified>
  <cp:revision>78</cp:revision>
  <dc:subject/>
  <dc:title/>
</cp:coreProperties>
</file>