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Heading1"/>
        <w:ind w:left="5529" w:right="585" w:hanging="0"/>
        <w:jc w:val="left"/>
        <w:rPr/>
      </w:pP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>l Responsabile del Servizio Personale</w:t>
      </w:r>
    </w:p>
    <w:p>
      <w:pPr>
        <w:pStyle w:val="Heading1"/>
        <w:ind w:left="5529" w:hanging="0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el Comune di BELLINO </w:t>
      </w:r>
    </w:p>
    <w:p>
      <w:pPr>
        <w:pStyle w:val="Heading1"/>
        <w:ind w:left="5529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Borgata Pleyne n. 1</w:t>
      </w:r>
    </w:p>
    <w:p>
      <w:pPr>
        <w:pStyle w:val="Normal"/>
        <w:ind w:left="5529" w:hanging="0"/>
        <w:rPr/>
      </w:pPr>
      <w:r>
        <w:rPr>
          <w:rFonts w:cs="Arial" w:ascii="Arial" w:hAnsi="Arial"/>
          <w:bCs/>
          <w:sz w:val="22"/>
          <w:szCs w:val="22"/>
        </w:rPr>
        <w:t>12020 BELLINO (CN)</w:t>
      </w:r>
    </w:p>
    <w:p>
      <w:pPr>
        <w:pStyle w:val="Heading1"/>
        <w:ind w:left="5529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info@comune.bellino.cn.it</w:t>
        </w:r>
      </w:hyperlink>
    </w:p>
    <w:p>
      <w:pPr>
        <w:pStyle w:val="Heading1"/>
        <w:ind w:left="226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1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bCs/>
          <w:spacing w:val="10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OGGETTO: BANDO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DI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MOBILITA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’ 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VOLONTARIA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-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PASSAGGIO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DIRETTO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DI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PERSONALE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TRA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AMMINISTRAZIONI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DIVERSE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EX ART.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30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D.LGS.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165/2001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COME MODIFICATO DALL’ART.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4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DEL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D.L. 90/2014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CONVERTITO IN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L.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114/2014,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DI N. 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1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UNITA’ DI PERSONALE IN SERVIZIO A TEMPO INDETERMINATO A TEMPO PARZIALE 50% - ISTRUTTORE AMMINISTRATIVO - C</w:t>
      </w:r>
      <w:r>
        <w:rPr>
          <w:rFonts w:eastAsia="WenQuanYi Micro Hei;MS Mincho" w:cs="Arial" w:ascii="Arial" w:hAnsi="Arial"/>
          <w:b/>
          <w:spacing w:val="10"/>
          <w:kern w:val="2"/>
          <w:sz w:val="22"/>
          <w:szCs w:val="22"/>
          <w:lang w:eastAsia="zh-CN" w:bidi="hi-IN"/>
        </w:rPr>
        <w:t>AT.</w:t>
      </w:r>
      <w:r>
        <w:rPr>
          <w:rFonts w:cs="Arial" w:ascii="Arial" w:hAnsi="Arial"/>
          <w:b/>
          <w:spacing w:val="10"/>
          <w:kern w:val="2"/>
          <w:sz w:val="22"/>
          <w:szCs w:val="22"/>
          <w:lang w:eastAsia="zh-CN" w:bidi="hi-IN"/>
        </w:rPr>
        <w:t xml:space="preserve"> GIURIDICA C1</w:t>
      </w:r>
      <w:r>
        <w:rPr>
          <w:rFonts w:cs="Arial" w:ascii="Arial" w:hAnsi="Arial"/>
          <w:color w:val="000000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</w:t>
      </w:r>
      <w:r>
        <w:rPr>
          <w:rFonts w:cs="Arial" w:ascii="Arial" w:hAnsi="Arial"/>
          <w:b/>
          <w:bCs/>
        </w:rPr>
        <w:t>Cognome</w:t>
      </w:r>
      <w:r>
        <w:rPr>
          <w:rFonts w:cs="Arial" w:ascii="Arial" w:hAnsi="Arial"/>
        </w:rPr>
        <w:t>) _____________________________ (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)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to/a il _________ a ___________________ </w:t>
      </w: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>(obbligatorio)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idente in Via _________________________________________________________________ n</w:t>
      </w:r>
      <w:r>
        <w:rPr>
          <w:rFonts w:cs="Arial" w:ascii="Arial" w:hAnsi="Arial"/>
          <w:b/>
          <w:bCs/>
        </w:rPr>
        <w:t>. 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________________Città_________________________________________________Prov.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ro di telefono fisso___________________________ N.ro di telefono cellulare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rizzo e-mail (per invio comunicazioni)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 bando di mobilità volontaria  pubblicata dal Comune di Bellino  per verificare l’eventuale interesse  di dipendenti di altre pubbliche amministrazioni all’eventuale trasferimento per mobilità volont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di mobilità volontaria, ex art. 30 D.Lgs. n.  165/2001 presso il Comune di Bellino relativamente a n.ro 1 unità di personale in servizio a tempo indeterminato a tempo parziale 50% - Istruttore Amministrativo – Categoria Giuridica C1 del Comune di Bellin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, sotto la propria responsabilità, ai sensi degli artt. 46 e 47 del D.P.R. 445/2000 e s.m.i.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i essere nato/a a ______________________________ il _______________________ Cod.Fisc. 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Di essere residente a ____________________________ Prov. (_____) in via _________________________ n.ro_____________________ Telefono n.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. Eventuale indirizzo diverso dalla residenza 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Di possedere il seguente recapito di posta elettronica e/o di PEC: _________________________________________________________________________  e di dichiarare di autorizzare la trasmissione di eventuali comunicazioni a tale indirizz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Di essere dipendente a tempo indeterminato e a tempo _____________________ presso l’Ente (denominazione) ____________________________________________________________________ c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filo di___________________________________presso il Servizio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at. Giuridica_____________________ Posizione Economica________________dal __________________________   CCNL di riferimento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</w:rPr>
        <w:t>Di essere in possesso del seguente titolo di studio: _______________________________ conseguito presso ____________________ il _________________  con votazione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) </w:t>
      </w:r>
      <w:r>
        <w:rPr>
          <w:rFonts w:cs="Arial" w:ascii="Arial" w:hAnsi="Arial"/>
        </w:rPr>
        <w:t xml:space="preserve"> di essere in possesso dell’idoneità psico-fisica attitudinale allo svolgimento di tutte le mansioni afferenti il profilo professionale di Istruttore Amministrativ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g) </w:t>
      </w:r>
      <w:r>
        <w:rPr>
          <w:rFonts w:cs="Arial" w:ascii="Arial" w:hAnsi="Arial"/>
          <w:bCs/>
        </w:rPr>
        <w:t>di non avere procedimenti disciplinari in corso e di non essere stato/a sottoposto/a a procedimenti disciplinari conclusisi con esito sfavorevole nel corso degli ultimi cinque an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) </w:t>
      </w:r>
      <w:r>
        <w:rPr>
          <w:rFonts w:cs="Arial" w:ascii="Arial" w:hAnsi="Arial"/>
          <w:bCs/>
        </w:rPr>
        <w:t>di essere in possesso dell’idoneità psico-fisica attitudinale alle mansioni proprie del posto da coprir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  <w:bCs/>
        </w:rPr>
        <w:t xml:space="preserve">Di  prendere atto  dell’informativa di cui agli artt. 13 e 14 del Reg. UE 2016/67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, addì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headerReference w:type="default" r:id="rId3"/>
      <w:type w:val="nextPage"/>
      <w:pgSz w:w="11906" w:h="16838"/>
      <w:pgMar w:left="1134" w:right="1133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both"/>
      <w:textAlignment w:val="baseline"/>
      <w:outlineLvl w:val="4"/>
    </w:pPr>
    <w:rPr>
      <w:b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9540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8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ellino.c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9:00Z</dcterms:created>
  <dc:creator>Donatella Visani</dc:creator>
  <dc:description/>
  <cp:keywords/>
  <dc:language>en-US</dc:language>
  <cp:lastModifiedBy>Laura</cp:lastModifiedBy>
  <cp:lastPrinted>2011-05-02T14:00:00Z</cp:lastPrinted>
  <dcterms:modified xsi:type="dcterms:W3CDTF">2019-03-25T17:11:00Z</dcterms:modified>
  <cp:revision>4</cp:revision>
  <dc:subject/>
  <dc:title>DETERMINAZIONE N</dc:title>
</cp:coreProperties>
</file>